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üyükşehir Belediyesi Meclis Üyelerinden Mehmet TÜRE, Ali Rıza KİBRİT, Ahmet TÜRKAY, Berna Bahar NEARA, Cengiz PINAR ve Ali İlhan AYHAN’ın yazılı önerileri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İlimiz, Güzelyurt Mahallesi, 1417 sokak, No: 3’de bulunan, yapım işi Belediyemiz tarafından gerçekleştirilen, projesi Anamur Belediyesi tarafından hazırlanan Anamur Tenis Kortlarına “Burhanettin KOCAMAZ” isminin verilmesi ile ilgili teklifin </w:t>
      </w:r>
      <w:r>
        <w:rPr>
          <w:sz w:val="24"/>
        </w:rPr>
        <w:t>gündeme alınara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2T13:58:00Z</cp:lastPrinted>
  <dcterms:modified xsi:type="dcterms:W3CDTF">2017-06-12T10:58:00Z</dcterms:modified>
  <cp:revision>115</cp:revision>
  <dc:subject/>
  <dc:title/>
</cp:coreProperties>
</file>